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09.12.2015 tarih ve 16295 sayılı, tekli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İnebolu İlçesi Ayva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596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               </w:t>
            </w:r>
            <w:r>
              <w:rPr/>
              <w:t xml:space="preserve">İlimiz, İnebolu İlçesi, Ayva Köyü’nün ‘Köy Yerleşik Alan’ çalışması için 07.09.2015 tarihinde köy  muhtarı Ahmet ÇAKILCI ile birlikte yerinde incelemeler yapılmıştır.Ayva Köyü Merkez  Mahallesi  olmak üzere tek  mahalleden oluşmakla birlikte, Köy muhtarından alınan bilgiler doğrultusunda; Ayva Köyü’nün genel nüfusu yaklaşık 60 kişi olup, 30 hanedir. Ayva Köyü  İl merkezine 97 km, İnebolu İlçe merkezine 7 km mesafede yer almaktadır. Köy Yerleşik Alan çalışmasına esas Merkez  Mahallesi sınırları içerisinde cami,    köy konağı,çeşme  gibi köy ortak yapıları bulunmaktadır. Köye ulaşımı sağlayan yol stabilize olup, köyde elektrik, sabit telefon, su şebekesi bulunmakta, kanalizasyon şebekesi ise buulunmamaktadır. </w:t>
            </w:r>
          </w:p>
          <w:p>
            <w:pPr>
              <w:pStyle w:val="NormalWeb"/>
              <w:jc w:val="both"/>
              <w:rPr/>
            </w:pPr>
            <w:r>
              <w:rPr/>
              <w:t xml:space="preserve">              </w:t>
            </w:r>
            <w:r>
              <w:rPr/>
              <w:t xml:space="preserve">İdaremiz teknik elemanlarınca 3194 sayılı İmar Kanunu’nun 27. maddesi, 1/100000 ölçekli Çevre Düzeni Planı Plan Hükümlerinin 4/7.  maddesi,   Plansız Alanlar İmar Yönetmeliği’nin 4/4. ve 43. Maddesinde yer alan hükümler doğrultusunda İnebolu İlçesi, Ayva Köyü Merkez Mahallesinde  ‘Köy Yerleşik Alan’ çalışmasının yapıldığı; </w:t>
            </w:r>
          </w:p>
          <w:p>
            <w:pPr>
              <w:pStyle w:val="NormalWeb"/>
              <w:jc w:val="both"/>
              <w:rPr/>
            </w:pPr>
            <w:r>
              <w:rPr/>
              <w:t xml:space="preserve">             </w:t>
            </w:r>
            <w:r>
              <w:rPr/>
              <w:t xml:space="preserve">Yerinde yapılan tespitler sonucunda; köy muhtarından alınan bilgiler doğrultusunda; Ayva Köyünün Merkez Mahallesinin 1/1000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olarak belirlenmiştir. </w:t>
            </w:r>
          </w:p>
          <w:p>
            <w:pPr>
              <w:pStyle w:val="NormalWeb"/>
              <w:jc w:val="both"/>
              <w:rPr/>
            </w:pPr>
            <w:r>
              <w:rPr/>
              <w:t xml:space="preserve">              </w:t>
            </w:r>
            <w:r>
              <w:rPr/>
              <w:t xml:space="preserve">İş bu rapor tarafımızca hazırlanmış ve imza altına alınmıştır.        </w:t>
            </w:r>
          </w:p>
          <w:p>
            <w:pPr>
              <w:pStyle w:val="NormalWeb"/>
              <w:spacing w:before="280" w:after="0"/>
              <w:jc w:val="both"/>
              <w:rPr/>
            </w:pPr>
            <w:r>
              <w:rPr/>
              <w:t xml:space="preserve">               </w:t>
            </w:r>
            <w:r>
              <w:rPr/>
              <w:t>Yüce Meclisimize arz olunur.   29/01/2016</w:t>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8:49:00Z</dcterms:modified>
  <cp:revision>59</cp:revision>
  <dc:subject/>
  <dc:title>T</dc:title>
</cp:coreProperties>
</file>